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5715</wp:posOffset>
                </wp:positionV>
                <wp:extent cx="4937760" cy="683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ІНІСТЕРСТВО  ВНУТРІШНІХ  СПРАВ  УКРАЇНИ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8"/>
                              </w:rPr>
                              <w:t>НАЦІОНАЛЬНА АКАДЕМІЯ ВНУТРІШНІХ СПРА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Навчально-науковий інститут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407285" cy="127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 Р О Г Р А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уково-методичного семінару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Особливості організації науково-дослідної     роботи курсантів і слухачів  в НАВС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ЇВ 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ведення: 15 вересня 2016 року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аток роботи: 15: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ісце проведення: л.з. №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ступи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 до 10 х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говорення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 х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ідкриває семіна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тупник начальника інституту з навчально-методичної та наукової роботи, підполковник поліції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рещенко Юлія Василів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ступне слов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тупник начальника інституту майор поліції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уторянський Олександр Васильович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Виступи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иновський О.В.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ступник начальника відділу організації науково-дослідної роботи – начальник відділення організації науково-дослідної роботи з перемінним складом НАВС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юприк Н.О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науковий співробітник відділу забезпечення навчального процес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тко А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уковий співробітник відділу організації науково-дослідної роботи НАВС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firstLine="708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яренко Д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голова наукового товариства курсанті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и для обговоренн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а та організація роботи наукового товариства курсантів і слухач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та обов’язки членів наукового товариства курсантів, слухачів і студент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ізація і керівництво діяльністю наукових гуртків курсантів і слухач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 роботи наукових гуртків в академ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альні вимоги, які пред’являються до науково-дослідної роботи курсантів і слухачів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исок учасників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начальника ННІ №1, кандидат юридичних наук, майор поліції Хуторянський Олександр Васильови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начальника інституту з навчально-методичної та наукової, кандидат юридичних наук, підполковник поліції Терещенко Юлія Васил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начальник відділу  організації науково-дослідної роботи – начальник відділення організації науково-дослідної роботи з перемінним складом НАВС, кандидат юридичних наук, підполковник поліції Калиновський Олександр Валерійови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ковий співробітник відділу організації науково-дослідної роботи НАВС, лейтенант поліції Ткачук Іванна Дмитр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ковий співробітник відділу організації науково-дослідної роботи НАВС, лейтенант поліції Шевченко Олена Станіслав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ковий співробітник відділу організації науково-дослідної роботи НАВС, старший лейтенант поліції Голоколосова Алла Сергії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науковий співробітник відділу забезпечення навчального процесу, кандидат юридичних наук, підполковник поліції Цюприк Наталія Олександр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икладач  кафедри спеціальної техніки та оперативно-розшукової документування, кандидат юридичних наук, підполковник поліції Ємець Олег Миколайови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 кафедри економічної безпеки, кандидат юридичних наук, підполковник поліції Томма Роман Павлови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 кафедри інформаційних технологій кандидат технічних наук, доцент Тарасенко Володимир Петрови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 кафедри досудового розслідування, кандидат юридичних наук, підполковник поліції Степанова Анна Михайл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ідувач кафедри юридичного документознавства, кандидат філологічних наук Стратулат Наталія Віктор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анти 2-х курсів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06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06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06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ізаційний комітет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06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начальника навчально-наукового інституту №1, кандидат юридичних наук, майор поліції Хуторянський Олександр Васильови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начальника інституту з навчально-методичної та наукової роботи, підполковник поліції Терещенко Юлія Васил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начальника відділу організації науково-дослідної роботи – начальник відділення організації науково-дослідної роботи з перемінним складом НАВС Калиновський Олександр Валерійови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науковий співробітник відділу забезпечення навчального процесу, підполковник поліції Цюприк Наталія Олександрівн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кове товариство курсантів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38.45pt;mso-wrap-distance-left:9.05pt;mso-wrap-distance-right:9.05pt;mso-wrap-distance-top:0pt;mso-wrap-distance-bottom:0pt;margin-top:0.45pt;mso-position-vertical-relative:text;margin-left:396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ІНІСТЕРСТВО  ВНУТРІШНІХ  СПРАВ  УКРАЇНИ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pacing w:val="-20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Cs w:val="28"/>
                        </w:rPr>
                        <w:t>НАЦІОНАЛЬНА АКАДЕМІЯ ВНУТРІШНІХ СПРА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Навчально-науковий інститут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407285" cy="127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 Р О Г Р А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уково-методичного семінару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firstLine="42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Особливості організації науково-дослідної     роботи курсантів і слухачів  в НАВС»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ЇВ 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ведення: 15 вересня 2016 року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чаток роботи: 15:0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ісце проведення: л.з. № 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иступи        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- до 10 х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говорення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5 х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ідкриває семінар </w:t>
                      </w:r>
                      <w:r>
                        <w:rPr>
                          <w:sz w:val="24"/>
                          <w:szCs w:val="24"/>
                        </w:rPr>
                        <w:t xml:space="preserve">заступник начальника інституту з навчально-методичної та наукової роботи, підполковник поліції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рещенко Юлія Василівн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ступне слово </w:t>
                      </w:r>
                      <w:r>
                        <w:rPr>
                          <w:sz w:val="24"/>
                          <w:szCs w:val="24"/>
                        </w:rPr>
                        <w:t xml:space="preserve">заступник начальника інституту майор поліції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уторянський Олександр Васильович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Виступи:</w:t>
                      </w:r>
                    </w:p>
                    <w:p>
                      <w:pPr>
                        <w:pStyle w:val="Style14"/>
                        <w:spacing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линовський О.В.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ступник начальника відділу організації науково-дослідної роботи – начальник відділення організації науково-дослідної роботи з перемінним складом НАВС.</w:t>
                      </w:r>
                    </w:p>
                    <w:p>
                      <w:pPr>
                        <w:pStyle w:val="Style14"/>
                        <w:spacing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Цюприк Н.О.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науковий співробітник відділу забезпечення навчального процесу.</w:t>
                      </w:r>
                    </w:p>
                    <w:p>
                      <w:pPr>
                        <w:pStyle w:val="Style14"/>
                        <w:spacing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итко А.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науковий співробітник відділу організації науково-дослідної роботи НАВС.</w:t>
                      </w:r>
                    </w:p>
                    <w:p>
                      <w:pPr>
                        <w:pStyle w:val="Style14"/>
                        <w:spacing w:before="0" w:after="0"/>
                        <w:ind w:left="0" w:firstLine="708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оляренко Д.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голова наукового товариства курсантів.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ми для обговоренн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уктура та організація роботи наукового товариства курсантів і слухач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ава та обов’язки членів наукового товариства курсантів, слухачів і студент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ізація і керівництво діяльністю наукових гуртків курсантів і слухач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 роботи наукових гуртків в академі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гальні вимоги, які пред’являються до науково-дослідної роботи курсантів і слухачів.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исок учасників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упник начальника ННІ №1, кандидат юридичних наук, майор поліції Хуторянський Олександр Васильови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упник начальника інституту з навчально-методичної та наукової, кандидат юридичних наук, підполковник поліції Терещенко Юлія Васил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упник начальник відділу  організації науково-дослідної роботи – начальник відділення організації науково-дослідної роботи з перемінним складом НАВС, кандидат юридичних наук, підполковник поліції Калиновський Олександр Валерійови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ковий співробітник відділу організації науково-дослідної роботи НАВС, лейтенант поліції Ткачук Іванна Дмитр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ковий співробітник відділу організації науково-дослідної роботи НАВС, лейтенант поліції Шевченко Олена Станіслав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ковий співробітник відділу організації науково-дослідної роботи НАВС, старший лейтенант поліції Голоколосова Алла Сергії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науковий співробітник відділу забезпечення навчального процесу, кандидат юридичних наук, підполковник поліції Цюприк Наталія Олександр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икладач  кафедри спеціальної техніки та оперативно-розшукової документування, кандидат юридичних наук, підполковник поліції Ємець Олег Миколайови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цент кафедри економічної безпеки, кандидат юридичних наук, підполковник поліції Томма Роман Павлови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цент кафедри інформаційних технологій кандидат технічних наук, доцент Тарасенко Володимир Петрови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цент кафедри досудового розслідування, кандидат юридичних наук, підполковник поліції Степанова Анна Михайл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ідувач кафедри юридичного документознавства, кандидат філологічних наук Стратулат Наталія Віктор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анти 2-х курсів.</w:t>
                      </w:r>
                    </w:p>
                    <w:p>
                      <w:pPr>
                        <w:pStyle w:val="Style14"/>
                        <w:spacing w:before="0" w:after="0"/>
                        <w:ind w:left="1068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068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068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ізаційний комітет:</w:t>
                      </w:r>
                    </w:p>
                    <w:p>
                      <w:pPr>
                        <w:pStyle w:val="Style14"/>
                        <w:spacing w:before="0" w:after="0"/>
                        <w:ind w:left="1068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упник начальника навчально-наукового інституту №1, кандидат юридичних наук, майор поліції Хуторянський Олександр Васильови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упник начальника інституту з навчально-методичної та наукової роботи, підполковник поліції Терещенко Юлія Васил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тупник начальника відділу організації науково-дослідної роботи – начальник відділення організації науково-дослідної роботи з перемінним складом НАВС Калиновський Олександр Валерійови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науковий співробітник відділу забезпечення навчального процесу, підполковник поліції Цюприк Наталія Олександрівн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кове товариство курсантів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-14605</wp:posOffset>
                </wp:positionV>
                <wp:extent cx="4100830" cy="68383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538.45pt;mso-wrap-distance-left:9.05pt;mso-wrap-distance-right:9.05pt;mso-wrap-distance-top:0pt;mso-wrap-distance-bottom:0pt;margin-top:-1.15pt;mso-position-vertical-relative:text;margin-left:15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213995</wp:posOffset>
                </wp:positionV>
                <wp:extent cx="4914900" cy="68383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38.45pt;mso-wrap-distance-left:9.05pt;mso-wrap-distance-right:9.05pt;mso-wrap-distance-top:0pt;mso-wrap-distance-bottom:0pt;margin-top:16.85pt;mso-position-vertical-relative:text;margin-left:393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ind w:firstLine="851"/>
      <w:jc w:val="center"/>
    </w:pPr>
    <w:rPr>
      <w:b/>
      <w:sz w:val="30"/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Алекс</dc:creator>
  <dc:description>В книжке будет 4 странички на 2 разворотах на 1 листе бумаги. Книжка будет состоять из 1 тетрадки. Листов в одной тетрадке - 1.</dc:description>
  <dc:language>en-US</dc:language>
  <cp:lastModifiedBy>Наталія</cp:lastModifiedBy>
  <cp:lastPrinted>2016-09-13T14:39:00Z</cp:lastPrinted>
  <dcterms:modified xsi:type="dcterms:W3CDTF">2016-09-13T11:40:00Z</dcterms:modified>
  <cp:revision>4</cp:revision>
  <dc:subject/>
  <dc:title/>
</cp:coreProperties>
</file>